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761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9.05.2020</w:t>
        <w:tab/>
        <w:tab/>
        <w:tab/>
        <w:tab/>
        <w:tab/>
        <w:t>Нетішин</w:t>
        <w:tab/>
        <w:tab/>
        <w:tab/>
        <w:tab/>
        <w:t xml:space="preserve">      № 216/2020</w:t>
      </w:r>
    </w:p>
    <w:p>
      <w:pPr>
        <w:pStyle w:val="Style15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8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плати одноразової матеріальної допомоги особам, які були безпосередньо задіяні у здійсненні заходів із запобігання поширенню на території Нетішинської міської об’єднаної територіальної громади коронавірусної хвороби COVID-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комплексної програми поетапного покращання надання медичної допомоги населенню Нетішинської міської ОТГ та розвитку галузі охорони здоров’я на 2017-2020 роки, затвердженої рішенням двадцять третьої сесії Нетішинської міської ради VІІ скликання від 14 лютого 2017 року № 23/1203, зі змінами, міської комплексної програми «Турбота» на 2020-2022 роки, затвердженої рішенням шістдесят п’ятої сесії Нетішинської міської ради VІІ скликання від 29 листопада 2019 року № 65/4196, зі змінами, рішення виконавчого комітету Нетішинської міської ради від 19 травня              2020 року № 215/2020 «Про Порядок надання одноразової матеріальної допомоги особам, які були безпосередньо задіяні у здійсненні заходів із запобігання поширенню на території Нетішинської міської об’єднаної територіальної громади коронавірусної хвороби COVID-19», з метою розгляду звернень Нетішинської підстанції екстреної медичної допомоги, КНП НМР «СМСЧ м.Нетішин», зареєстрованого у виконавчому комітеті Нетішинської міської ради 04 травня 2020 року за № 25/1763-01-11/2020, КНП НМР «Центр первинної медико-санітарної допомоги», зареєстрованого у виконавчому комітеті Нетішинської міської ради 04 травня 2020 року за                                                № 25/1766-01-11/2020, Нетішинського міського лабораторного відділення Шепетівського міськміжрайонного відділу ДУ «ХОЛЦ МОЗ України», зареєстрованого у виконавчому комітеті Нетішинської міської ради 05 травня 2020 року за № 27/1770-01-11/2020 та враховуючи рекомендації комісії з питань надання матеріальної допомоги особам, які були безпосередньо задіяні у здійсненні заходів із запобігання поширенню на території Нетішинської міської ОТГ коронавірусної хвороби COVID-19, виконавчий комітет Нетішинської міської ради    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одноразову матеріальну допомогу особам, які були безпосередньо задіяні у квітні 2020 року у здійсненні заходів із запобігання поширенню на території Нетішинської міської об’єднаної територіальної громади (далі – Нетішинська міська ОТГ) коронавірусної хвороби COVID-19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Захожа) забезпечити виплату одноразової матеріальної допомоги за рахунок коштів бюджету Нетішинської міської ОТГ, передбачених на соціальний захи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 цього рішення покласти на заступника міського голови  виконавчого комітету міської рад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20 № 216/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іб на отримання одноразової матеріальної, які були безпосереднь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іяні у квітні 2020 року у здійсненні заходів із запобігання поширенн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етішинської міської ОТГ коронавірусної хвороби COVID-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92"/>
        <w:gridCol w:w="4675"/>
        <w:gridCol w:w="1316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лікаря-епідемолога Нетішинського міського лабораторного відділення ДУ «ХОЛЦ МОЗ Україн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лікаря-епідемолога Нетішинського міського лабораторного відділення ДУ «ХОЛЦ МОЗ Україн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лікаря-епідемолога Нетішинського міського лабораторного відділення ДУ «ХОЛЦ МОЗ Україн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фектор Нетішинського міського лабораторного відділення ДУ «ХОЛЦ МОЗ Україн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Нетішинського міського лабораторного відділення ДУ «ХОЛЦ МОЗ Україн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 Нетішинської підстанції екстреної медичної допомо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 Нетішинської підстанції екстреної медичної допомо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 Нетішинської підстанції екстреної медичної допомо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 Нетішинської підстанції екстреної медичної допомо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 Нетішинської підстанції екстреної медичної допомо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Нетішинської підстанції екстреної медичної допомо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Нетішинської підстанції екстреної медичної допомо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Нетішинської підстанції екстреної медичної допомо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Нетішинської підстанції екстреної медичної допомо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Нетішинської підстанції екстреної медичної допомо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Нетішинської підстанції екстреної медичної допомо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КНП НМР «Центр ПМСД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КНП НМР «Центр ПМСД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КНП НМР «Центр ПМСД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КНП НМР «СМСЧ м.Нетіши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КНП НМР «СМСЧ м.Нетіши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КНП НМР «СМСЧ м.Нетіши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КНП НМР «СМСЧ м.Нетішин» (дезінфекто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КНП НМР «СМСЧ м.Нетішин» (дезінфекто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КНП НМР «СМСЧ м.Нетішин» (дезінфекто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рентген-лаборант КНП НМР «СМСЧ м.Нетіши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-лаборант КНП НМР «СМСЧ м.Нетіши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-лаборант КНП НМР «СМСЧ м.Нетіши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етішинського міського лабораторного відділення ДУ «ХОЛЦ МОЗ Україн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етішинської підстанції екстреної медичної допомо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НП НМР «Центр ПМСД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КНП НМР «Центр ПМСД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НП НМР «СМСЧ м.Нетіши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директор КНП НМР «СМСЧ м.Нетіши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директор консультативно-діагностичної поліклініки КНП НМР «СМСЧ м.Нетіши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НМР «ЖК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НМР «Благоустрі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КП НМР «Благоустрі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ind w:left="18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 5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а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</w:t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Таня</cp:lastModifiedBy>
  <cp:lastPrinted>2020-05-15T14:14:00Z</cp:lastPrinted>
  <dcterms:modified xsi:type="dcterms:W3CDTF">2020-05-20T05:19:00Z</dcterms:modified>
  <cp:revision>52</cp:revision>
  <dc:subject/>
  <dc:title>ПРОЕКТ </dc:title>
</cp:coreProperties>
</file>